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江苏省科协青年科技人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托举工程资助培养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按推荐渠道排列）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3544"/>
        <w:gridCol w:w="240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荐渠道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鼓楼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俊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农业大学食品科技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理工大学材料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超级计算无锡中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丽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南大学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晓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工程学院机电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师范大学生命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贺靖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矿业大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同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晓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机电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尤寿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附属第二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夏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计算机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其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大学纺织服装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召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大学建筑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中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云港市农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云港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刚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豪森药业集团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云港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阴师范学院化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安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孔娇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师范学院化学与环境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秀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工学院建材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向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水利与能源动力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动物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国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一鸣生物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州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洪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迁学院信息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迁市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赛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水利水电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力学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科学院南京地理与湖泊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地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文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水利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海洋湖沼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伯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师范大学生命科学学院植物资源与环境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植物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韩管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师范大学生命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微生物学会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大学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生物化学与分子生物学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业科学院粮食作物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植物生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农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遗传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师范大学心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心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保护部南京环境科学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生态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彦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环境科学研究院总工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环境科学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大学预防医学教研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环境诱变剂学会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矿业大学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机械工程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水利与能源动力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水力发电工程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翔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自动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自动化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长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轨道交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仪器仪表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信息工程大学研究生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计算机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邮电大学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通信学会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科学院南京地理与湖泊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遥感与地理信息系统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红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航空航天大学自动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航空航天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理工大学材料与器件工信部重点实验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军工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工业大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化学化工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殷煜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热工研究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核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矿业大学机电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煤炭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苏博特新材料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硅酸盐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苏博特新材料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土木建筑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斯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鹰游纺机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纺织工程学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大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南石墨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颗粒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华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工程学院复合材料教研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复合材料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苏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晓庄学院研究生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分析测试协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德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土木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工程师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科学院南京土壤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土壤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艳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业科学院兽医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畜牧兽医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园艺与植物保护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植物病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农村专业技术协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正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药科大学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药学会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旭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医科大学基础医学院病理生理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病理生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经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药科大学药物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药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浩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人民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免疫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生命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发育生物学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疾病预防控制中心职业病防治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毒理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第一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卒中学会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子江药业集团药物研究院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药物研究与开发协会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石志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大学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现场统计研究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科技情报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科学技术情报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阳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大学心理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科学学与科研管理研究会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竞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计算机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对外科学技术促进会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理工大学计算机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人工智能学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志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邮电大学南通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科技服务业研究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轨道交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云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化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南大学科协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方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航空航天大学电子信息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航空航天大学科协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竹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理工大学江苏省智能交通信息感知与数据分析工程实验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理工大学科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朋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矿业大学大数据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矿业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公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工业大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工业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大学高分子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邮电大学通信与信息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邮电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水利水电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海大学科协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修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南大学食品科学与技术国家重点实验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南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大学流体机械工程技术研究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大学科协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志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信息工程大学大气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信息工程大学科协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明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医科大学生殖医学国家重点实验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医科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侯平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医科大学肿瘤防治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医科大学科协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药科大学中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药科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光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师范大学化学与材料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师范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师范学院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师范学院科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阴师范学院应用数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阴师范学院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财经大学食品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财经大学科协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熟理工学院化学与材料科学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熟理工学院科协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伯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阴工学院计算机与软件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阴工学院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大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园艺与植物保护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大学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陵科技学院建筑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陵科技学院科协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陶祥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建筑职业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建筑职业技术学院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农牧科技职业学院动物科技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农牧科技职业学院科协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彦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农业职业技术学院园艺科技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农业职业技术学院科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建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工业职业技术学院机电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工业职业技术学院科协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One">
    <w:name w:val="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6:00Z</dcterms:created>
  <dc:creator>张颖</dc:creator>
  <dc:description/>
  <cp:keywords/>
  <dc:language>en-US</dc:language>
  <cp:lastModifiedBy>pengz</cp:lastModifiedBy>
  <cp:lastPrinted>2018-09-12T10:14:00Z</cp:lastPrinted>
  <dcterms:modified xsi:type="dcterms:W3CDTF">2018-10-20T11:56:00Z</dcterms:modified>
  <cp:revision>2</cp:revision>
  <dc:subject/>
  <dc:title/>
</cp:coreProperties>
</file>