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>
          <w:rFonts w:ascii="楷体_GB2312" w:hAnsi="楷体_GB2312" w:eastAsia="楷体_GB2312" w:cs="Tahoma"/>
          <w:sz w:val="30"/>
          <w:szCs w:val="30"/>
        </w:rPr>
      </w:pPr>
      <w:r>
        <w:rPr>
          <w:rFonts w:ascii="楷体_GB2312" w:hAnsi="楷体_GB2312" w:cs="Tahoma" w:eastAsia="楷体_GB2312"/>
          <w:sz w:val="30"/>
          <w:szCs w:val="30"/>
        </w:rPr>
        <w:t>第四批江苏省首席科技传播专家名单</w:t>
      </w:r>
      <w:r>
        <w:rPr>
          <w:rFonts w:eastAsia="楷体_GB2312" w:cs="Tahoma" w:ascii="楷体_GB2312" w:hAnsi="楷体_GB2312"/>
          <w:sz w:val="30"/>
          <w:szCs w:val="30"/>
        </w:rPr>
        <w:br/>
      </w:r>
      <w:r>
        <w:rPr>
          <w:rFonts w:ascii="楷体_GB2312" w:hAnsi="楷体_GB2312" w:cs="Tahoma" w:eastAsia="楷体_GB2312"/>
          <w:sz w:val="30"/>
          <w:szCs w:val="30"/>
        </w:rPr>
        <w:t>（按学会编码排序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81"/>
        <w:gridCol w:w="5244"/>
      </w:tblGrid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物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世宁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物理学院，院士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力学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林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力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大学，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声学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峻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声学所所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天文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鹏飞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文物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天文与空间科学学院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气象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建苏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象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气象台，总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地质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士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数字化与多媒体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地科院主任，教授，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迈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生物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地质调查局南京地质调查中心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地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地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旅游研究所所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地震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清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物理学、深部地球物理探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地震局原局长、党组书记，江苏省老科协防震减灾分会副会长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振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物理、防灾减灾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地震局原副局长、巡视员，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动物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生命科学学院院长，教授，博导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植物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梅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园教育、观赏园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中国科学院植物研究所（南京中山植物园）园艺科普中心副主任，副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微生物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李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微生物、药食用菌生产及加工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晓庄学院食品科学学院所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天路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经外科及神经病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附属逸夫医院 神经外科主任，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生物化学与分子生物学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旻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药科大学生命科学与技术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子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国资处处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书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第一医院副院长，主任技师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  晴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公共卫生学院学系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越希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药生物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部战区疾病预防控制中心医药生物技术研究所所长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金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科技大学生物与化学工程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文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生命科学学院生物化学与分子生物学系系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玉彬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药科大学生科院生化教研室室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美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中医药大学，系副主任，副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伟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生命科学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根兴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医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生命科学学院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  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遗传学、基础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基础医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  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大学食品与生物工程学院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遗传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守文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科院畜牧所副所长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心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  宏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咨询、青少年及老人心理健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（随园校区）心理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永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格与社会心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（随园校区）心理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继霞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大学教育学院心理学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李建军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健康教育与咨询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晓庄学院教师发展学院副院长，副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生态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朝晖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多样性监测与环境评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晓庄学院应用生态研究所所长，食品与生命科学学院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纪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林业科学研究院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环境科学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宁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环境保护厅监测处原处长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凤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与辐射环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环境保护厅科技处原副处长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耀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保护、社区教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江苏省环境科学研究院，研究员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系统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建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风险治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大学，江苏食品安全风险研究院副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环境诱变剂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立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公共卫生学院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遥感与地理信息系统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国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地理科学学院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海洋湖沼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  滨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泊与环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南京地理与湖泊研究所所长助理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机械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建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机械工程学会常务理事长兼秘书长，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汽车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植雄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电机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晓冬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力系统、新能源、配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网江苏省电力有限公司电力科学研究院电网技术中心书记，研究员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电工技术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在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学科办主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水力发电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付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力发电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海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水利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晓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水利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水利科学研究院所长，教授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  钧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水利信息中心主任，研究员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内燃机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居钰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燃机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油泵油嘴研究所，教授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工程热物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  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能源与机械工程学院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卜昌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碳能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能源与机械工程学院，副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制冷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忠斌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热、供燃气、通风及空调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能源与机械工程学院，副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真空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琦龙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仪器仪表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爱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仪器科学与工程学院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熙源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标准化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顺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化科学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江苏省质量技术监督局，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电子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维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学科、自动控制专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信息职业技术学院主编，教授，研究员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计算机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千目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先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计算机科学与技术系，教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宜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、云计算、大数据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计算机科学与技术系，教授，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邮电大学计算机科学与技术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通信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永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通信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联通技术总监，教授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  源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专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通服咨询设计研究院有限公司副总经理，研究员级高工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斌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云计算、大数据、人工智能、物联网、移动互联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通（江苏）产业互联网研究院院长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勤松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与计算机、互联网应用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邮通建设咨询有限公司培训中心主任，研究员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测绘地理信息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闾国年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伍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交通学院，教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英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科学与技术、摄影测量与遥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海大学地球科学与工程学院副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南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矿业大学环境与测绘学院副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培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地理信息科学系系主任，教授，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志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信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林业大学土木学院，副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航海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本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技术教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航运职业技术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解放军海军诞生地纪念馆馆长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航空航天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闻  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星测控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航空航天大学，教授，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小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航空航天大学航空学院副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军工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玉洁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、国防科技管理、专利分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子科技集团第十四研究所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人淮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民融合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大学政治学院编委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志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远东电机制造有限公司总经理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郁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舶及海洋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阳重工股份有限公司董事长，总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立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对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五一一研究所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明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民融合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嘉能管理咨询有限公司总经理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宇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达射频电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米乐为微电子科技有限公司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俊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天企业管理、产业发展研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天科工集团八五一一研究所产业发展处处长，高级经济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盛  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星通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中网卫星通信股份有限公司产学研办公室主任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孝忠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东菱振动试验仪器有限公司董事长、总经理，高级经济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金属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炳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团有限公司副总裁、党委书记，研究员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化学化工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子建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机化学、化学生物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教授，中国科学院院士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洪渊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教授，中国科学院院士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能源研究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迎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赏园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，副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硅酸盐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青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、玻璃功能化加工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赛力克玻璃功能化及应用研究院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土木建筑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锦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节能与绿色建筑技术研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建筑科学研究院有限公司、总工程师，教授级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纺织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明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科学与工程、功能纤维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大学纺织服装学院功能纤维研究所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高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大学教育部针织技术工程研究中心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设计与品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大学，主任，教授，博导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鸿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纺织工艺及理论、功能纺织材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大学人事处处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造纸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浆造纸工程学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林业大学，教授、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颗粒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毅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与辐射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环境与生物工程学院系主任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照明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海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、半导体照明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工业大学电光源材料研究所所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家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明、机电一体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电光源研究中心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雄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导体光电子材料与器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电子科学与工程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如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光源及照明实验、检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轻工业电光源材料质量监督检测中心常务副主任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月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机非金属材料、发光材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半导体联盟职业资格培训基地副主任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光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明行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绿色照明工程有限公司常务副总经理，高级照明设计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复合材料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孔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航空航天大学国重办公室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  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航空航天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消防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  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防新闻、宣传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消防协会，主任记者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分析测试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厚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析化学、分析测试技术研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分析测试协会秘书长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丽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环境监测中心站总工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利利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品环境健康安全性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部南京环境科学研究所中心副主任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素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监测与管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环境监测中心科长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  冶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地质调查研究院分析室主任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崇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检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出入境检验检疫局食品检测中心副主任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春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食品药品监督检验研究院，研究员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  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品，保健品检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食品药品监督检验研究院，主任药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锅炉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孝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光学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育良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中医院眼科专家工作站主任，教授，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轻工业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学敏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工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工业职业技术学院党委书记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低碳技术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东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功能材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化工学院，副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工程师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文学及水资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部交通运输部国家能源局南京水利科学研究院，院士，教授级高工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昌文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材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建筑科学研究院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士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人工智能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青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式识别、计算机视觉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信息工程大学自动化学院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综合交通运输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  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交通控股有限公司长大桥总工程师、江苏扬子大桥股份有限公司党委书记、董事长、总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级高工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农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科院经济作物研究所所长，二级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土壤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玉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壤污染与修复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南京土壤研究所研究室主任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水产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  飞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淡水水产养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淡水水产研究所主任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畜牧兽医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章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学、动物遗传育种与繁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大学动物科学与技术学院院长，教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志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兽医学、人兽共患病与食品安全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大学生物科学与技术学院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孔旺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兽医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业科学院兽医研究所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洪如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畜牧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业科学院畜牧所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作物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宝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作物栽培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农林职业技术学院农学园艺学院党总支书记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水土保持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海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金池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土保持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茶叶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润贤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农林职业技术学院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农村专业技术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贤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昆虫与害虫防治、农药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业科学院副院长、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文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种经济动物饲养与安全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农牧科技职业学院党委原书记、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继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有机农产品与质量认证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绿色食品办公室主任、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刁春友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产品质量检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产品质量检验测试中心、推广研究员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健康养殖畜产品安全、抗生素和致病菌残留检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业科学院食品质量安全与营养研究所、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春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产品加工及贮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农业科学院、主任、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瑞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类安全生产与质量控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动物科技学院、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婉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与饮料作物质量溯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园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学科点长、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沁滨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产品加工、果蔬花卉种植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新农发展集团有限责任公司、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文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与评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农业职业技术学院科技处处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良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油质量品鉴与安全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江宁区农业农村局科教科副科长（主持工作）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医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  翔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，教授，南京医科大学附属逸夫医院，主任医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春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帕金森病、睡眠障碍、脑血管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大学附属第二医院神经内科科主任，主任医师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旭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肿瘤医院超声科科主任，主任医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凌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湿免疫病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鼓楼医院副院长，主任医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正坤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肾脏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部战区总医院儿科，儿科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  彤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医学科学院皮肤病医院激光科科主任，主任医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晓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内科、新生儿医学、围产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附属儿童医院主任医师、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勇贵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身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附属中大医院，主任医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中庆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泌尿外科、盆底外科、医学科普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第二附属医院泌尿外科及盆底外科科主任，主任医师、教授、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海翔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产科学、生殖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鼓楼医院生殖医学科主任，主任医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澄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、医院管理、医学教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附属中大医院医学影像部（系）主任、江北院区党委书记，主任医师、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广家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、预防保健、健康教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人民医院（南京医科大学第一附属医院）老年科技协会副会长，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中医药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沈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江苏省中医院院长，教授、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亚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中医药发展研究中心主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药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院药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第二医院，主任药师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浩彬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质量标准制定及中药真伪鉴别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食品药品监督检验研究院，主任药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  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药品不良反应监测中心主任，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护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永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省级及医院护理部主任，主任护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生理科学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  飙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生理学、科学健身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体育学院运动健康科学系系主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生物医学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 宁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晶材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生物科学与医学工程学院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志余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航空航天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病理生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琪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营养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宝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食品安全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疾病预防控制中心，主任医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桂菊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公共卫生学院，系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之顼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学、妇幼保健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公共卫生学院儿少卫生与妇幼保健学系系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云清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苹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保健、教育教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中小学卫生保健所原所长、副书记，高级教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湘陵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及其标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疾病预防控制中心，主任医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  景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大学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群霞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安全卫生监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卫生监督所副所长，副主任医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少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，副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永梅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幼营养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妇幼保健院营养科主任，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药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萱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药理学会秘书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  浩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药科大学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莉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药指导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卫生高等职业技术学校教务处副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  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药理学、教师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中医药大学，副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亚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大学医学院，扬州大学医药研究所副所长，副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玲玲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中医药大学中药药理学教研室主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苏省抗癌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肿瘤医院临床肿瘤实验中心副主任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荣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外科的基础与临床研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肿瘤医院科技处副处长兼生物样本库主任，副主任医师，副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体育科学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爱琴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众体育与运动营养研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体育科学研究所，副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蕴琨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体育学院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免疫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志强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人民医院皮肤科科副主任，副主任医师，副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预防医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金意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慢性病预防与控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疾控中心慢病所所长，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妇幼健康研究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卓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避孕节育与生殖健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计划生育科研所副所长，副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超声医学工程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新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人民医院超声诊断科科主任，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毒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守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毒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医科大学公共卫生学院，系主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卒中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开富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神经病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大学附属医院，科主任，主任医师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健康管理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成凯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与慢性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公共卫生学院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自然辩证法研究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保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哲学、科技伦理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哲学与科学系主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应用统计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龙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管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经济管理学院，教授，博导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工业设计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晓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艺术学院原副院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科普作家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喜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蔬菜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青少年科技教育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祖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制造、机电一体化、汽车、制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总务处处长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科教电影电视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学超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普影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广电总台教育频道总编室主任，江苏省科教电影电视协会秘书长，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科技期刊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贲  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达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电子科技集团公司第十四研究所，研究员，院士</w:t>
            </w:r>
          </w:p>
        </w:tc>
      </w:tr>
      <w:tr>
        <w:trPr>
          <w:trHeight w:val="4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萌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、毒理学、纳米毒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，主编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平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行病学、健康教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学报《医学版》主编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协飞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、气象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信息工程大学期刊部，《大气科学学报》执行主编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土地学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贤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管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华智研究中心主任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老科技工作者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明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常州市医疗急救中心书记兼主任，主任医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民宪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震减灾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地震局原处长，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永良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金山天文台，科普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林元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农牧科技职业学院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  忠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烹饪与营养配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旅游职业学院烹饪与营养学院副院长，副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震预测预报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地震局原巡视员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寿强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造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矿业大学原创造学教研中心主任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群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营养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人民医院临床营养科原主任，南医大附属逸夫医院临床营养科主任，副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对外科学技术促进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顺颐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邮电大学原副校长，教授、博导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公共关系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邦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公共关系协会综合能源服务专委会主任，高级工程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企业发展工程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恒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信息技术研究所所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晏墅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理工学院，教授，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常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管理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委党校工商教研部副主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，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小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管理、人才管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创业教育学院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志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，教授，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旵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机械自动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工学院院长，教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祥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碳纤维等高性能材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经济开发区科技处，教授级高级工程师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浩平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，教授、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卜  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发展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，教授、博导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  宁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块链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金融科技研究与发展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，教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科普场馆协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伟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层古生物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科院南京地质古生物研究所，二级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旸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文科普教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院紫金山天文台科普部主任，副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诗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植物与观赏园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中国科学院植物研究所（南京中山植物园），植物生态与环境研究中心主任，研究员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研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大丰麋鹿国家级自然保护区管理处主任，研究员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人才创新创业促进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代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心血管疾病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第一医院，主任医师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江苏省科技服务业研究会：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生物学与地层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南京地质古生物研究所、南京古生物博物馆馆长，二级研究员</w:t>
            </w:r>
          </w:p>
        </w:tc>
      </w:tr>
    </w:tbl>
    <w:p>
      <w:pPr>
        <w:pStyle w:val="Normal"/>
        <w:spacing w:lineRule="exact" w:line="700" w:before="156" w:after="468"/>
        <w:jc w:val="center"/>
        <w:rPr>
          <w:rFonts w:ascii="楷体_GB2312" w:hAnsi="楷体_GB2312" w:eastAsia="楷体_GB2312" w:cs="Tahoma"/>
          <w:sz w:val="30"/>
          <w:szCs w:val="30"/>
        </w:rPr>
      </w:pPr>
      <w:r>
        <w:rPr>
          <w:rFonts w:eastAsia="楷体_GB2312" w:cs="Tahoma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autoSpaceDE w:val="false"/>
        <w:spacing w:lineRule="exact" w:line="20"/>
        <w:ind w:right="561" w:firstLine="4864"/>
        <w:jc w:val="right"/>
        <w:textAlignment w:val="bottom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0"/>
        <w:textAlignment w:val="bottom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/>
      <w:sz w:val="30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8">
    <w:name w:val="文件正文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9">
    <w:name w:val="文件标题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Char1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2Char2">
    <w:name w:val="正文文本缩进 2 Char2"/>
    <w:qFormat/>
    <w:rPr/>
  </w:style>
  <w:style w:type="character" w:styleId="Char12">
    <w:name w:val="正文文本缩进 Char1"/>
    <w:qFormat/>
    <w:rPr/>
  </w:style>
  <w:style w:type="character" w:styleId="Char13">
    <w:name w:val="批注文字 Char1"/>
    <w:qFormat/>
    <w:rPr/>
  </w:style>
  <w:style w:type="character" w:styleId="3Char2">
    <w:name w:val="正文文本缩进 3 Char2"/>
    <w:qFormat/>
    <w:rPr>
      <w:sz w:val="16"/>
      <w:szCs w:val="16"/>
    </w:rPr>
  </w:style>
  <w:style w:type="character" w:styleId="Char14">
    <w:name w:val="批注主题 Char1"/>
    <w:qFormat/>
    <w:rPr>
      <w:b/>
      <w:bCs/>
    </w:rPr>
  </w:style>
  <w:style w:type="character" w:styleId="Char15">
    <w:name w:val="正文文本 Char1"/>
    <w:qFormat/>
    <w:rPr/>
  </w:style>
  <w:style w:type="character" w:styleId="3Char12">
    <w:name w:val="正文文本 3 Cha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0">
    <w:name w:val="日期 Char"/>
    <w:qFormat/>
    <w:rPr>
      <w:rFonts w:ascii="仿宋_GB2312" w:hAnsi="仿宋_GB2312" w:eastAsia="仿宋_GB2312"/>
      <w:sz w:val="30"/>
    </w:rPr>
  </w:style>
  <w:style w:type="character" w:styleId="Char16">
    <w:name w:val="宏文本 Char"/>
    <w:qFormat/>
    <w:rPr>
      <w:lang w:val="en-US" w:eastAsia="zh-CN" w:bidi="ar-SA"/>
    </w:rPr>
  </w:style>
  <w:style w:type="character" w:styleId="Char17">
    <w:name w:val="文件附件 Char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1Char">
    <w:name w:val="文件1级标题 Char"/>
    <w:qFormat/>
    <w:rPr>
      <w:rFonts w:ascii="黑体;SimHei" w:hAnsi="黑体;SimHei" w:eastAsia="黑体;SimHei" w:cs="Garamond"/>
      <w:kern w:val="2"/>
      <w:sz w:val="32"/>
      <w:szCs w:val="32"/>
    </w:rPr>
  </w:style>
  <w:style w:type="character" w:styleId="2Char3">
    <w:name w:val="文件2级标题 Char"/>
    <w:qFormat/>
    <w:rPr>
      <w:rFonts w:ascii="楷体_GB2312" w:hAnsi="楷体_GB2312" w:eastAsia="楷体_GB2312" w:cs="Garamond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  <w:lang w:val="en-US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Style22">
    <w:name w:val="文件标题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Calibri"/>
      <w:sz w:val="30"/>
      <w:szCs w:val="30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2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21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" w:hAnsi="楷体_GB2312" w:eastAsia="楷体_GB2312" w:cs="Garamond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0:00Z</dcterms:created>
  <dc:creator>www</dc:creator>
  <dc:description/>
  <cp:keywords/>
  <dc:language>en-US</dc:language>
  <cp:lastModifiedBy>沈禁</cp:lastModifiedBy>
  <cp:lastPrinted>2019-04-22T15:17:00Z</cp:lastPrinted>
  <dcterms:modified xsi:type="dcterms:W3CDTF">2019-05-15T06:10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